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Department/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/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W Warranty Claim for Re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 or 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warranty claim for my Volkswagen vehicle, [Year, Model, VIN], which I purchased on [Purchase Date] from [Deale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have experienced the following issue(s) with my vehicle: [Briefly describe the issue(s) in detail, including any symptoms and how long it has been occur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ssue is covered under the manufacturer's warranty, as my vehicle is still within the warranty period and has been maintained according to the manufacturer's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original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intenanc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levant diagnostic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ation/supporting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vehicle be inspected and the necessary repairs be covered under the warranty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