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kswagen Customer C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olkswage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arranty Claim for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olkswagen Customer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refund under the warranty for my vehicle, a [Year] [Model] with VIN [Vehicle Identification Number], purchased on [Purchase Date] from [Dealership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hicle has experienced [describe the specific issues or malfunction], which began on [Date issue first occurred]. I have taken the car to [List any authorized dealerships or repair shops you visited] on [Dates of visits] and have attached all relevant documentation, including repair orders and service records. Despite multiple attempts to resolve this issue, the problem persists, and I believe it falls under the coverage of the warran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the warranty terms that came with my vehicle, I am entitled to a full refund should the issues not be resolved satisfactorily. I appreciate your prompt attention to this matter and hope we can reach a resolution as soon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copies of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urchas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Warranty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pair orders and service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additional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 be reached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