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W Customer C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Electrical Issues - [Your Vehicle's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warranty claim for my Volkswagen [Model and Year], VIN [Your Vehicle's VIN], which I purchased on [Purchase Date] from [Dealership Name]. The vehicle is still within the warranty period, covering up to [Warranty Expiration Date or Mileage Lim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ongoing electrical issues with my vehicle, specifically [describe the specific electrical issues, e.g., problems with the dashboard lights, infotainment system malfunctions, power window failures, etc.]. These issues have disrupted my daily use of the vehicle and have caused me considerable concern regarding its reliability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ese problems by [list any steps taken, such as bringing the vehicle to a dealership, prior repairs, diagnostic tests, etc.]. Despite these efforts, the issues persist, indicating a need for further investigation and repair under the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original sale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rvice records detailing my previous visits for these electrical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diagnostic reports provided by the deal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hotographs (if applicable) showing the issue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warranty claim at your earliest convenience. I am hopeful for a prompt resolution, as I rely heavily on my vehicle for daily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should you need further information or clarification regard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