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Parts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a warranty claim regarding my Volkswagen vehicle, [Model and Year], VIN [Your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ssue], I encountered [describe the issue briefly, e.g., "a malfunction with the [specific part]" or "unexpected wear and tear"]. This issue has resulted in [mention the impact, e.g., "the vehicle being unsafe to drive" or "reduced perform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vehicle is still under warranty, I would like to request a replacement of the faulty part. The details of the pa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 Name: [Pa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 Number: [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 at Time of Issu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ll relevant documents, including my warranty agreement and proof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the next steps for processing this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