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ervice Inqui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quire about the services offered by [Company's Name]. I am particularly interested in [specific service or product] and would like to obtain more information regarding [specific details - pricing, availabilit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ly, I would appreciate if you could provide insights on [any additional questions or concer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