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ersonal and professional growth during my time at the company. I am grateful for the support and guidance you have provided, and I have enjoyed working wit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ny outstanding responsibilities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 Name]. I hope to stay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