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position, program, etc.]. During the time I have known [him/her/them], [he/she/they] has consistently demonstrated exceptional skills and qualities that make [him/her/them] an outstandi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relationship with the candidate and how long you've known them. Mention specific projects or achievements that demonstrate thei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skills, experiences, or qualities of the candidate that are relevant to the opportunity they are pursuing. Provide examples that showcase their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mmarize your overall impression of the candidate and express your confidence in their abilities. Optionally, mention how they would contribute to the new opportunity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endorse [Candidate's Name] for [the opportunity] and believe that [he/she/they] will be a tremendous asset to your team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