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a brief introduction about your role and company]. I am reaching out to explore a potential partnership between [Your Company] and [Recipient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[describe what your company does and any relevant achievements or goals]. We believe that collaborating with [Recipient Company] could create significant value, particularly in [mention specific areas of interest or mutual benef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[explain the specific partnership idea or initiative], as we believe it aligns with both our missions and can create a positive impact in [mention any broader goals or community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work together. Please let me know a convenient time for you to meet or if you would prefe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