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rrespond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the letter and any relevant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addressing key points and any necessary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ing paragraph: Summarize the main points and state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