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a background in [Your Field/Industry] and [Number] years of experience in [Relevant Experience], I am excited about the opportunity to contribute to [Company Name] as part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], I successfully [Briefly Describe a Relevant Achievement or Responsibility]. This experience honed my skills in [Skill Related to Job Description], which I believe will be beneficial in achieving the goal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Explain Why You Are Interested in the Job/Company]. I admire [Company Name]'s commitment to [Values or Mission of the Company], and I am eager to bring my expertise in [Your Expertise] to help advance these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experience and skills align with the needs of your team. I am available for an interview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