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Grant] offered by [Organization Name]. I am currently [Your Position] at [Your Institution/Organization], where I have been involved in [briefly describe your work or project related to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project is to [briefly describe the objective of your project and its significance]. Through this grant, I aim to [explain how the grant will help you achieve your projec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roject aligns well with the mission of [Organization Name] and would not only [describe potential impact] but also [mention any broader implication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any attachments or supporting documents]. I would be grateful for the opportunity to discuss my project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llaborating with [Organization Name] in this importa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