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a [brief description of the event] taking place on [Date] at [Time]. The event will be held at [Location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type of event, e.g., seminar, workshop, gala] is designed for [target audience or purpose of the event], and we would be honored to have your presence to [mention specific goal or benefit of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Method/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making this event a memorabl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