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 of [Your Company Name]. We continuously strive to improve our products and services, and your feedback is crucial in helping us achieve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take a few moments to share your thoughts regarding your recent experience with us. Specifically, we would love to hear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overall satisfaction with our product/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pecific features you enjoyed or found l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ly to this letter or contact us at [Email Address] or [Phone Number] to share your feedback. Your insights are invaluable to us and will help shape future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