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, and skills in [specific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describe the outcome or impact]. This experience has equipped me with [list relevant skills or knowledge] that will be beneficial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explain why you are interested in the company or its projects]. I admire [mention any specific aspects of the company], and I believe my background in [your expertise or field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