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project or service], which I believe aligns with the goals and objective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your company and background information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the proposal, including objectives, benefits, and specific solutions you are offe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of the implementation plan, including timelines, resources required, and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nticipated outcomes and how these will impact the recipient's business posi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Provide any additional information, such as testimonials, case studies, or relevant statistics to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proposal will not only meet but exceed your expectations. I would welcome the opportunity to discuss this proposal further and explore how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