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reement on [Title/Subject of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the agreement between [Your Company] and [Recipient Company] regarding [brief description of the purpose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erms of the agree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], herein referred to as "Party 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 Company], herein referred to as "Party 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Services/Produc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ed description of services/product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n payment terms, amounts, and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confidentiality agreements and clau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ditions under which the agreement can be termin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e/Country whose laws govern th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above, and feel free to reach out if you have any questions or require further clarification. We believe this agreement will foster a productive partnership between ou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reed upon, please sign and return a copy of this letter, which will serve as a binding agreement between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