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erification of my qualifications and learning (VQL) as part of my academic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academic status, e.g., graduate student, undergraduate student] at [your institution], I am seeking to gain [specific goal or purpose for VQL, e.g., credit, admission, or recognition of prior learning] based on my previous academic and profession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attached the necessary documentation, including [list any documents you are including, e.g., transcripts, letters of recommendation, certificates, or a curriculum vitae]. I believe that my experiences align well with the required criteria and demonstrate significant competence in [mention relevant areas of study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my request. Please let me know if any additional information is needed or if you would like to discuss this matter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