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, e.g., share some news, make a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or context related to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[express your expectations, e.g., hearing back, seeing you so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