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extensive experience in [specific skills or experienc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evant to the job]. This experience honed my skills in [mention relevant skills] and enabled me to [describe a relevant accomplishment or project]. I am particularly drawn to [Company's Name] because [mention something specific about the company or its values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qualifications align well with the needs of your team. I am eager to bring my expertise in [specific areas of expertise] to [Company's Name] and contribute to [mention specific company goals or values]. I look forward to the possibility of discussing how my background, skills, and enthusiasms could be in alignment with the innovative work being done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this exciting position with you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