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 and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main points you wish to communicate. This can include details of services, updates, findings, or any pertinent information regarding the project o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and express your willingness to assist or clarify any questions. You may also include a call to action, such as setting up a meeting or request f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