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your support and guidance regarding VQGAN. Your expertise has been invaluable in navigating this innovative tool and enhancing my understanding of its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sharing your insights and resources, allowing me to explore new creative possibilities. I truly appreciate your willingness to answer my questions and provide assistance throughout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applying what I have learned and hopefully collaborating on future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