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inquiry regarding VQGAN (Vector Quantized Generative Adversarial Netwo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points or questions raised by the recipient and provide your responses or insigh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interest in VQGAN and its capabilities. If you have any further questions or need additional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