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[Company Name] and am grateful for the support and guidance I'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am happy to assist in training my replacemen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 Name]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