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, e.g., a research position, internship, etc.] within the context of VQGAN. I have had the pleasure of working with [Candidate's Name] for [duration] at [Your Institution/Organization], where [he/she/they] has demonstrated exceptional skills and a deep understanding of [specific relevant skills or concepts related to VQG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Your Institution/Organization], [Candidate's Name] has [describe specific projects or contributions related to VQGAN, including any significant achievements]. [He/She/They] exhibited strong [mention relevant skills such as programming, data analysis, etc.], which greatly contributed to [specific goal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possesses not only technical expertise but also remarkable creativity and a strong work ethic. [He/She/They] approaches challenges with critical thinking and a unique perspective, making [him/her/them] an ideal candidate for [specific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make a valuable contribution to [Recipient's Institution/Organization] and excel in [specific opportunity related to VQGAN]. I wholehearted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