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QGA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tilizing Vector Quantized Generative Adversarial Networks (VQGAN) aimed at [briefly state the objective, e.g., creating innovative visual art, enhancing image generation capa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is project is to [explain the purpose and significance of the project]. VQGAN, known for its ability to generate high-quality images through a combination of vector quantization and generative adversarial networks, offers an exciting opportunity to [mention specific applica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methodology you will employ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oftware, tools, or partnerships tha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is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], which includes [briefly outline major expense categ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[mention recipient's interests or mission], and I am confident that the outcomes will contribute significantly to [state potential impacts]. I would welcome the opportunit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