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urpose related to VQGAN, e.g., collaboration, project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Provide a brief background about yourself and your interest in VQG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reasons for your interest and any relevant experience or expertise you have in this ar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your proposal or request, emphasizing how it aligns with the recipient's goal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opportunity to discuss further and provide your contact information for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