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on the recent advancements in AI art generation and my experiences with VQ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thoughts about VQGAN and its impact on your creative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e intersection of technology and creativity fascinating, and VQGAN's ability to generate unique visuals has inspired me in numerous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projects or artworks you've created using VQG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and any experiences you've had with AI in your own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