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vite you to [Event Name], which will take place on [Date] at [Location]. This event is dedicated to exploring the fascinating world of VQGAN (Vector Quantized Generative Adversarial Networks) and its applications in [specific area, e.g., art, techn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even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 1: Topic &amp; Pres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 2: Topic &amp; Pres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etworking Opportu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&amp;A S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ill greatly enhance the discussions and provide valuable insights. Please let us know if you can attend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