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current status, e.g., "a researcher in artificial intelligence" or "an artist exploring generative art"]. I am reaching out to introduce my work with VQGAN (Vector Quantized Generative Adversarial Network) and explore potential collaborations or opportunities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, e.g., "year"], I have been exploring the capabilities of VQGAN, focusing on [briefly describe your specific focus or project, e.g., "creating unique artwork that blends traditional techniques with AI-generated visuals"]. My goal is to [describe your aim or what you hope to achieve, e.g., "push the boundaries of creativity and technolog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with VQGAN could complement the innovative work being done at [Company/Organization Name]. [You can add a sentence or two about why you admire their work or how it aligns with you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work further and explore possible avenues for collaboration. Please feel free to contact me at your convenience to arrange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