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VQGAN and its applications in [specific area of interest, e.g., art generation, machine lear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[specific aspect you want more information about, e.g., its underlying technology, best practices for usage, etc.]. Additionally, I would like to know if there are any available resources or documentation that could help me in my expl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