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a detailed explanation of the subject matter, including any relevant information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hopes or expectation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