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correspondence regarding the VQGAN project. I wanted to express my continued interest and enthusiasm for the potential collaboration and to inquire about any updates that may have arisen since our las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I believe that the integration of VQGAN could significantly enhance [specific aspect you discussed earlier], and I am eager to explore how we might work together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have been any developments or if you require any further information from my side. Thank you for considering my proposal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