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reat spirits and vibrant creativity. I couldn't help but be inspired by the incredible synergy between art and technology, particularly with the advent of tools like VQGAN. The fusion of generative algorithms and artistic expression opens up new realms of possibility, doesn't it? </w:t>
      </w:r>
    </w:p>
    <w:p>
      <w:pPr>
        <w:pStyle w:val="PreformattedText"/>
        <w:bidi w:val="0"/>
        <w:spacing w:before="0" w:after="0"/>
        <w:jc w:val="left"/>
        <w:rPr/>
      </w:pPr>
      <w:r>
        <w:rPr/>
        <w:t xml:space="preserve">I recently embarked on a journey through the visual landscapes crafted by VQGAN, exploring its ability to transform prompts into stunning imagery that reflects the depths of human imagination. Each piece seems to tell a story, inviting viewers to interpret its essence in a myriad of ways. </w:t>
      </w:r>
    </w:p>
    <w:p>
      <w:pPr>
        <w:pStyle w:val="PreformattedText"/>
        <w:bidi w:val="0"/>
        <w:spacing w:before="0" w:after="0"/>
        <w:jc w:val="left"/>
        <w:rPr/>
      </w:pPr>
      <w:r>
        <w:rPr/>
        <w:t xml:space="preserve">In this regard, I would love to collaborate with you on a project that delves deeper into this captivating intersection. Perhaps we could combine our ideas and create a series that not only showcases the beauty of algorithmic art but also highlights the emotional narratives behind each piece. </w:t>
      </w:r>
    </w:p>
    <w:p>
      <w:pPr>
        <w:pStyle w:val="PreformattedText"/>
        <w:bidi w:val="0"/>
        <w:spacing w:before="0" w:after="0"/>
        <w:jc w:val="left"/>
        <w:rPr/>
      </w:pPr>
      <w:r>
        <w:rPr/>
        <w:t xml:space="preserve">Let's brainstorm some themes and narratives that resonate with both of us. I believe our combined perspectives will elevate the project to new heights, and I'm excited about the possibilities that lie ahead. </w:t>
      </w:r>
    </w:p>
    <w:p>
      <w:pPr>
        <w:pStyle w:val="PreformattedText"/>
        <w:bidi w:val="0"/>
        <w:spacing w:before="0" w:after="0"/>
        <w:jc w:val="left"/>
        <w:rPr/>
      </w:pPr>
      <w:r>
        <w:rPr/>
        <w:t xml:space="preserve">Looking forward to your thought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