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job posting]. With a strong background in [relevant field or expertise] and a passion for VQGAN technology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your relevant experience, skills, and accomplishments related to VQGAN or similar technologies]. I have worked on projects that [mention specific projects or tasks that align with the job], which has equipped me with a deep understanding of [specific tools, methodologies, or concepts related to VQG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what excites you about the company or its projects related to VQGAN]. I admire [specific aspect of the company or its culture], and I believe my skills in [mention specific skills]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ated skills or experiences] to [mention specific contributions you aim to make]. Thank you for considering my application. I look forward to the possibility of discussing my candidacy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