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product/service] that I purchased on [purchase date]. Unfortunately, my experience has been far from satisfactory due to [explain the issue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[mention what you anticipated based on claims or previous experiences], and I was disappointed when [describe what went wro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olve this issue, I would appreciate [state your desired outcome, e.g., a refund, replacement, or service]. I believe this action would be fair considering [justify why you think your request is reason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from you soon regarding this matter. Please find enclosed [mention any supporting documen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