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regarding [specific topic or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the context or background of the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Elaborate on the matter, providing details and supporting information as needed. Discuss the benefits or advantages of VQGAN and how it relates to your convers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and suggest any next step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