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your incredible work with VQGAN. The impact of your contributions has been truly invaluable, and I am deeply grateful for your commitment to advancing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specific examples of how VQGAN has influenced your work 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his project are evident, and it has inspired many, including myself. Thank you once again for your hard work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