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for the [specific program or project name, e.g., VQGAN Workshop] has been accepted. We are excited to have you join us and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Details:** [Any other important information, e.g., materials needed, orientation sess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by [confirmation deadline] by responding to this message. If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 We are looking forward to welcom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