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related to VQGAN, e.g., a research proposal, collaboration opportunity, etc.]. As a [your position, e.g., graduate student, researcher] in [your field], I have been exploring the capabilities and applications of VQGAN in [specific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cent work, I have [briefly describe relevant work or findings related to VQGAN]. This has led me to consider the potential for [explain the significance and implications of your work or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llaborating with [Recipient's Institution/Organization Name] could enhance the exploration of [mention specific aspects of VQGAN or related fields], leading to [anticipated outcomes]. I would appreciate the opportunity to discuss this further and explore potential synergies betwee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