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- e.g., your kindness, your support, the gift you gave 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generosity made a significant impact on me, and I truly appreciate it. [You can add a personal anecdote or mention how their gesture influenced you or what it me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state the reason]. I feel fortunate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