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the [Your Position] at [Your Organization]. We are writing to seek your support through a sponsorship opportunity for our upcoming [Event/Projec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 or project, its purpose, and target audience. Explain the impact it will have on the community or indus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[explain the relevance of the recipient's company or organization to the event], we believe your partnership in this event would benefit not only our organization but also enhance your visibility within [specific community or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sponsorship at various levels, including [list sponsorship levels and corresponding benefits]. Your contribution will help us [explain how the funds will be used and the positive outcomes it will sup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he opportunity to discuss this partnership further and explore how we can align our goals for mutual benefit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look forward to the possibility of collaborating with you to make [Event/Projec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