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-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latest updates on the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summarize the project objective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gress Up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key milestones achieved since the las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challenges encountered and how they wer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immediate actions planned and timelines for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am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knowledge any team members or departments that made significant contributions during this p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gratitude for ongoing support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details, please do not hesitate to reach out. Thank you for your attention, and I look forward to our continued partnership o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