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Qualifications Query (VQQ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reaching out to you as part of our outreach campaign focused on [insert purpose of campaign, e.g., industry partnerships, collaboration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effort to [insert goal of outreach, e.g., enhance our services, develop new partnerships], we would like to confirm your organization's qualifications and capabilities in [specific area of 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acilitate this, we kindly request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quest for specific documen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quest for specific documen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quest for specific document or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is crucial for us, and we assure you that all information collected will be kept confidential and used solely for the purpose of this outreach campa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directly at [your phone number] or [your email address] should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we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