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potential job opportunities within [Company's Name]. I admire [specific reason related to the company or its projects], and I believe my skills in [your relevant skills or expertise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experience and background, highlighting key achievements or skills related to the position you seek]. I am particularly drawn to [specific aspect of the company or role], and I am eager to contribute my knowledge and experienc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any current or upcoming openings at [Company's Name]. Please let me know a convenient time for you to have a conversation. I have attached my resume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