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Response to VQQ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VQQ letter dated [date of the VQQ letter]. We appreciate your detailed feedback regarding [specific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comments and concerns raised, I would like to provide the following respon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eedback Point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e: [Your response to feedback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Feedback Point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e: [Your response to feedback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Feedback Point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e: [Your response to feedback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insights and are committed to addressing the points raised in your letter. If you have any further comment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