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lighted to invite you to [Event Name], taking place on [Date] at [Time]. The event will be held at [Venue/Location Name], located at [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inspiring evening filled with [brief description of the event activities, e.g., keynote speakers, networking opportunities, entertainment]. This is a fantastic opportunity to [mention the purpose of the event and any key benefits for the attende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confirm your attendance. You can respond by [RSVP Method, e.g., email, phone, online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and sharing this special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Additional Information, e.g., Dress Code, Parking Instruc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