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Q Letter - Formal Complai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a complaint regarding [briefly describe the issue, e.g., product malfunction, poor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Occurrenc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Event/Issue:** [Provide a detailed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vious Communication:** [Mention any previous correspondence or attempts to resolve the issu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deserves urgent attention and resolution as it has caused [explain any consequences or impacts, if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prompt response and resolution to this complaint. Please contact me at your earliest convenienc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