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Vendor Qualification Questionnaire (VQQ) Submission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As part of our ongoing commitment to maintaining high standards and fostering strong supplier relationships, we request that you complete the attached Vendor Qualification Questionnaire (VQQ). This process helps us assess your company's qualifications and capabilities. </w:t>
      </w:r>
    </w:p>
    <w:p>
      <w:pPr>
        <w:pStyle w:val="PreformattedText"/>
        <w:bidi w:val="0"/>
        <w:spacing w:before="0" w:after="0"/>
        <w:jc w:val="left"/>
        <w:rPr/>
      </w:pPr>
      <w:r>
        <w:rPr/>
        <w:t xml:space="preserve">Please fill out the VQQ and return it to us by [due date]. Your prompt response will ensure that we can continue our collaboration without interruptions. </w:t>
      </w:r>
    </w:p>
    <w:p>
      <w:pPr>
        <w:pStyle w:val="PreformattedText"/>
        <w:bidi w:val="0"/>
        <w:spacing w:before="0" w:after="0"/>
        <w:jc w:val="left"/>
        <w:rPr/>
      </w:pPr>
      <w:r>
        <w:rPr/>
        <w:t xml:space="preserve">Should you have any questions or require further clarification regarding the questionnaire, please do not hesitate to reach out.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Attachment: Vendor Qualification Questionnai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