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Qualifying Qualifications (VQQ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my academic qualifications as part of [specific purpose, e.g., application for a graduate program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confirming the following information regarding my academic rec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gree(s) awarded: [Specify degr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s of enrollment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jor/Field of Study: [Specify major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facilitate this process, please do not hesitat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