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quick response regarding [specific request or question]. Your input is important to us, and a timely reply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thoughts by [specific deadli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in advance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